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я Собрания депутатов муниципального образования «Исменецкое сельское поселение» Республики Марий Эл</w:t>
      </w:r>
    </w:p>
    <w:p>
      <w:pPr>
        <w:pStyle w:val="Normal"/>
        <w:jc w:val="center"/>
        <w:rPr/>
      </w:pPr>
      <w:r>
        <w:rPr>
          <w:sz w:val="28"/>
          <w:szCs w:val="28"/>
        </w:rPr>
        <w:t>от  15  ноября  2013 года №  2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ыве  сорок первой  внеочередной сессии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Исменецкое сельское поселение» 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Марий Эл второго созы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ч. 3 ст. 31 Устава муниципальное образование «Исменецкое сельское поселение» созвать внеочередную тридцать девятую сессию Собрания депутатов муниципального образования «Исменецкое сельское поселение» 26 ноября   2013 года в 14 часов 30 минут в здани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ассмотрение Собрания депутатов вынести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 внесении изменений в Решение Собрания депутатов муниципального образования «Исменецкое сельское поселение»  Республики Марий Эл  от «6» июля  2012 года  №121 «Об установлении налога на имущество физических лиц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и дополнений в Устав 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/>
        <w:t xml:space="preserve">  </w:t>
      </w:r>
      <w:r>
        <w:rPr>
          <w:sz w:val="28"/>
          <w:szCs w:val="28"/>
        </w:rPr>
        <w:t xml:space="preserve">Об утверждении отчета    об исполнении  бюджета муниципальн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азо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сменецкое сельское поселение» за 9 месяцев  2013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менецкое сельское поселение»                                      О. В. 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2:20:00Z</dcterms:created>
  <dc:creator>ВВК</dc:creator>
  <dc:description/>
  <cp:keywords/>
  <dc:language>en-US</dc:language>
  <cp:lastModifiedBy>ВВК</cp:lastModifiedBy>
  <cp:lastPrinted>2013-10-28T08:45:00Z</cp:lastPrinted>
  <dcterms:modified xsi:type="dcterms:W3CDTF">2014-03-06T10:51:00Z</dcterms:modified>
  <cp:revision>14</cp:revision>
  <dc:subject/>
  <dc:title>РАСПОРЯЖЕНИЕ</dc:title>
</cp:coreProperties>
</file>